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7800" cy="1438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gli arredi di seguito de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Scrivania ad “L”, 180 x 180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Scrivania ad “L”, 120 x 120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Poltrone dirigenziali, schienale alto, oscillante, alzata a gas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on braccioli, su ruote, in ross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Cassettiere a 3/c con chiusura a chiav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Sedie ospiti dirigenziali a slitta, con braccioli, color ross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Armadi in legno da 180 circa, a due ante, la parte superiore a vetro e 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arte inferiore ad ante normali con chiusura a chiav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I° Lugl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l montaggi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appresentante indicante l'assenza delle cause di esclusione di cui all'art.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38, comma 1, lett. a) – b) – c) -d) – f) – g) – h) – i) – l) – m) – m ter) 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quater del D.Lgs 163/06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50,00, pari al 2% del valore massimo complessivo dell'offerta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UFFICI SUEM 118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